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 68, 09-09-21 – DOE 10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02/15, de 14 de janeiro de 2015, que dispõe sobre a distribuição dos cargos e das funções "Pró-labore" privativas de Agente Fiscal de Rendas, nas unidade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1º e no § 1º do artigo 2º da Resolução SF 62/08, de 11 de novembro de 2008, e observado o disposto no artigo 7º do Decreto nº 64.152, de 22 de março de 201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O Anexo II a que se refere o inciso I do artigo 2º da Portaria CAT 02/15, de 14 de janeiro de 2015, passa a vigorar na conformidade do Anexo Único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1º de setembro de 2021.</w:t>
      </w:r>
    </w:p>
    <w:p>
      <w:pPr>
        <w:pStyle w:val="Heading8"/>
        <w:rPr/>
      </w:pPr>
      <w:r>
        <w:rPr/>
        <w:t>ANEXO ÚNICO</w:t>
      </w:r>
    </w:p>
    <w:tbl>
      <w:tblPr>
        <w:tblW w:w="13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730"/>
        <w:gridCol w:w="879"/>
        <w:gridCol w:w="879"/>
        <w:gridCol w:w="730"/>
        <w:gridCol w:w="730"/>
        <w:gridCol w:w="730"/>
        <w:gridCol w:w="730"/>
        <w:gridCol w:w="890"/>
        <w:gridCol w:w="730"/>
        <w:gridCol w:w="730"/>
        <w:gridCol w:w="730"/>
        <w:gridCol w:w="730"/>
      </w:tblGrid>
      <w:tr>
        <w:trPr/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FIS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N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N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G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V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 Adjunt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coordenador da Administração Tributári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coordendor Adjunto da Administração Tributári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TI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Geral da CORFISP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V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ce Presidente do TI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Adjunt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I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Adjunto da CORFISP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Técnico Chef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- COTEP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Técnic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a Assistênci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Especialist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Especialist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Especialist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4:00Z</dcterms:created>
  <dc:creator>CB</dc:creator>
  <dc:description/>
  <dc:language>en-US</dc:language>
  <cp:lastModifiedBy>CB</cp:lastModifiedBy>
  <dcterms:modified xsi:type="dcterms:W3CDTF">2021-09-10T12:04:00Z</dcterms:modified>
  <cp:revision>2</cp:revision>
  <dc:subject/>
  <dc:title>AFISCOM</dc:title>
</cp:coreProperties>
</file>